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滁州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兴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矿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投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有限公司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所属子公司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社会招聘应聘人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    贯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有无病史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填起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</w:t>
            </w:r>
          </w:p>
        </w:tc>
      </w:tr>
      <w:tr>
        <w:trPr>
          <w:trHeight w:val="25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实习经历请注明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如与招聘单位职工存在亲属关系必须如实声明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如有党纪政纪处分、行政拘留等惩处情况，须如实填写，不得隐瞒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张腾腾</cp:lastModifiedBy>
  <cp:lastPrinted>2020-09-03T11:34:00Z</cp:lastPrinted>
  <dcterms:modified xsi:type="dcterms:W3CDTF">2022-01-10T08:00:30Z</dcterms:modified>
  <cp:revision>5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4936D6B345A9BC21551792C473B6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03162011_cloud</vt:lpwstr>
  </property>
</Properties>
</file>